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 xml:space="preserve">Татар теле </w:t>
      </w:r>
      <w:r>
        <w:rPr>
          <w:b/>
          <w:szCs w:val="28"/>
        </w:rPr>
        <w:t>1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 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16"/>
        <w:gridCol w:w="1985"/>
        <w:gridCol w:w="68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>
          <w:trHeight w:val="1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Е хәрефләре.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Е – ё, ю, я хәрефләренең кулланылыш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62-64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2. 40-күнегү. Биремдә кушканча эшләрг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3. Дәфтәр 44-45 бит. Биремдә кушканча эшләрг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Тартык аваз хәрефләренең хикмәтләре. Й хәрефе. В хәрефе.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Авазга өйрәнелгән күләмдә характеристика бирү: сузык-тартык; басымлы-басымсыз; калын-нечкә, яңгырау-саңгырау, парлы яки парсыз тарт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65-76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. 43 - күнегү 67 бит, үрнәк буенча яза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Дәфтәр 46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5:00Z</dcterms:created>
  <dc:creator>БМСШ</dc:creator>
  <dc:description/>
  <dc:language>en-US</dc:language>
  <cp:lastModifiedBy>БМСШ</cp:lastModifiedBy>
  <dcterms:modified xsi:type="dcterms:W3CDTF">2020-04-24T13:05:00Z</dcterms:modified>
  <cp:revision>2</cp:revision>
  <dc:subject/>
  <dc:title/>
</cp:coreProperties>
</file>